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1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szCs w:val="24"/>
                <w:lang w:val="hr-HR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1650" cy="63309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</w:t>
            </w: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: 302-02/12-01/0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 : 2167/01-09/01-12-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 21. lipan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2012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53. Statuta Grada Poreča-Parenzo („Službeni glasnik Grada Poreča“ broj 6/09), članka 93. Zakona o službenicima i namještenicima u lokalnoj i područnoj (regionalnoj) samoupravi („Narodne novine“ broj 86/08 i 61/11) i članka 1. Zakona o poticanju zapošljavanja („Narodne novine“ broj 57/12), na prijedlog Upravnog odjela za društvene djelatnosti, socijalnu skrb i zdravstvenu zaštitu (KLASA: 302-02/12-01/01 UR.BROJ: 2167/01-04/03-12-4 od 15. 06 .2012.), Gradonačelnik Grada Poreča-Parenzo je, 21. lipnja  2012. godine donio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LAN PRIJM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 STRUČNO OSPOSOBLJAVANJE BEZ ZASNIVANJA RADNOG ODNOSA U GRAD POREČ-PARENZO ZA 2012. GODIN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stručno osposobljavanje bez zasnivanja radnog odnosa planira se u 2012. godini prijam 9 osoba, od čeg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4 osobe sa završenim preddiplomskim i diplomskim sveučilišnim studijem ili integriranim preddiplomskim i diplomskim stručnim studijem ili specijalističkim diplomskim stručnim studijem,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3 osobe sa završenim preddiplomskim sveučilišnim studijem ili stručnim studijem u trajanju od najmanje tri godine, i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2 osobe sa stečenom srednjom stručnom spremom. </w:t>
      </w:r>
    </w:p>
    <w:p>
      <w:pPr>
        <w:pStyle w:val="Msonormalcxspsrednji"/>
        <w:tabs>
          <w:tab w:val="clear" w:pos="708"/>
          <w:tab w:val="left" w:pos="540" w:leader="none"/>
        </w:tabs>
        <w:jc w:val="both"/>
        <w:rPr/>
      </w:pPr>
      <w:r>
        <w:rPr/>
        <w:tab/>
        <w:t>Popis radnih mjesta za čije se poslove planira stručno osposobljavanje i ustrojstvenih jedinica u kojima su ustrojena ta radna mjesta, broj osoba koje se planira primiti i potreban stupanj obrazovanja i struke koje moraju ispunjavati te osobe, utvrđeni su u Tablici 1. koja je sastavni dio ovog Plana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rijam osoba na stručno osposobljavanje bez zasnivanja radnog odnosa provodit će se u suradnji s Hrvatskim zavodom za zapošljavanje.</w:t>
      </w:r>
    </w:p>
    <w:p>
      <w:pPr>
        <w:pStyle w:val="T98cxspprvi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Plan prijma provodit će se ako su </w:t>
      </w:r>
      <w:r>
        <w:rPr>
          <w:color w:val="000000"/>
        </w:rPr>
        <w:t xml:space="preserve">sredstva za pokriće troškova stručnog osposobljavanja, </w:t>
      </w:r>
      <w:r>
        <w:rPr/>
        <w:t xml:space="preserve">u cijelosti osigurana kod nadležne službe za zapošljavanje. </w:t>
      </w:r>
    </w:p>
    <w:p>
      <w:pPr>
        <w:pStyle w:val="T98cxspposljednji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vaj Plan stupa na snagu danom donošenja i objavit će se na web stranici Grada Poreča-Parenzo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GRADONAČELNIK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 xml:space="preserve">             Edi Štifan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98cxspprvi">
    <w:name w:val="t-9-8cxspprv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98cxspposljednji">
    <w:name w:val="t-9-8cxspposljednj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8:00Z</dcterms:created>
  <dc:creator>Danilo Sredanović</dc:creator>
  <dc:description/>
  <cp:keywords/>
  <dc:language>en-US</dc:language>
  <cp:lastModifiedBy>Danilo Sredanović</cp:lastModifiedBy>
  <dcterms:modified xsi:type="dcterms:W3CDTF">2012-06-21T06:19:00Z</dcterms:modified>
  <cp:revision>1</cp:revision>
  <dc:subject/>
  <dc:title>    </dc:title>
</cp:coreProperties>
</file>